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10"/>
        <w:gridCol w:w="960"/>
      </w:tblGrid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四川省盐业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实验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楼教室改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采购项目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屹锦瑞建筑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8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银晨建设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0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沐然建设建设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贡永荣建筑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6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正兴洋建设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8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等线" w:cs="Times New Roman"/>
      <w:b/>
      <w:bCs/>
      <w:color w:val="auto"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14Z</dcterms:created>
  <dc:creator>Acer</dc:creator>
  <dc:description/>
  <dc:language>en-US</dc:language>
  <cp:lastModifiedBy>巴拉森</cp:lastModifiedBy>
  <dcterms:modified xsi:type="dcterms:W3CDTF">2025-03-28T06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2B5B31EA46718082C468667750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