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830"/>
        <w:gridCol w:w="125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办公用品供应商采购项目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折扣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蓝斑马科技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贡市育英文体用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贡成龙文体用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3-19T08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