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4067"/>
        <w:gridCol w:w="1464"/>
        <w:gridCol w:w="1514"/>
      </w:tblGrid>
      <w:tr>
        <w:trPr>
          <w:trHeight w:val="11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四川省盐业学校</w:t>
            </w:r>
            <w:r>
              <w:rPr>
                <w:rFonts w:eastAsia="仿宋" w:cs="仿宋" w:ascii="仿宋" w:hAnsi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年选聘政府采购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8"/>
                <w:szCs w:val="28"/>
                <w:lang w:val="en-US" w:eastAsia="zh-CN" w:bidi="ar-SA"/>
              </w:rPr>
              <w:t>社会代理机构项目（增补）</w:t>
            </w:r>
          </w:p>
        </w:tc>
      </w:tr>
      <w:tr>
        <w:trPr>
          <w:trHeight w:val="111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成交候选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供应商排序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供应商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得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下浮率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一成交候选供应商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四川凯亿工程管理咨询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二成交候选供应商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四川五洲招标代理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%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三成交候选供应商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四川中汇恒工程项目管理咨询有限公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 w:bidi="ar"/>
              </w:rPr>
              <w:t>9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15:00Z</dcterms:created>
  <dc:creator>阿润</dc:creator>
  <dc:description/>
  <dc:language>en-US</dc:language>
  <cp:lastModifiedBy>巴拉森</cp:lastModifiedBy>
  <dcterms:modified xsi:type="dcterms:W3CDTF">2025-02-26T02:51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989D59B0E4EF98D2CF465DE2E1AA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U4ODY1M2M1MWRkOGJjNGM3MTVmM2JhNzY1NDI1ZjMiLCJ1c2VySWQiOiIzNTI5ODg2MTAifQ==</vt:lpwstr>
  </property>
  <property fmtid="{D5CDD505-2E9C-101B-9397-08002B2CF9AE}" pid="5" name="commondata">
    <vt:lpwstr>commondata</vt:lpwstr>
  </property>
</Properties>
</file>