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评审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973"/>
        <w:gridCol w:w="99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四川省盐业学校食堂洗碗机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学生宿舍变频增压系统设备采购项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包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终报价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汇达通机械设备制造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20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轩昱贸易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73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坤诚厨房设备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980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四川省盐业学校食堂洗碗机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号学生宿舍变频增压系统设备采购项目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包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终报价（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都精创机电工程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98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新起点机电工程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32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都鑫多洪机电设备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330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5:00Z</dcterms:created>
  <dc:creator>阿润</dc:creator>
  <dc:description/>
  <dc:language>en-US</dc:language>
  <cp:lastModifiedBy>阿润</cp:lastModifiedBy>
  <dcterms:modified xsi:type="dcterms:W3CDTF">2024-12-18T0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17C855F604E9B900E1B7ACB1ECEC8_13</vt:lpwstr>
  </property>
  <property fmtid="{D5CDD505-2E9C-101B-9397-08002B2CF9AE}" pid="3" name="KSOProductBuildVer">
    <vt:lpwstr>2052-12.1.0.19302</vt:lpwstr>
  </property>
</Properties>
</file>