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584"/>
        <w:gridCol w:w="660"/>
      </w:tblGrid>
      <w:tr>
        <w:trPr>
          <w:trHeight w:val="148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盐业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固定资产清查服务采购项目</w:t>
            </w:r>
          </w:p>
        </w:tc>
      </w:tr>
      <w:tr>
        <w:trPr>
          <w:trHeight w:val="57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序</w:t>
            </w:r>
          </w:p>
        </w:tc>
      </w:tr>
      <w:tr>
        <w:trPr>
          <w:trHeight w:val="57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四川首创联合会计师事务所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¥76700.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大写：人民币柒万陆仟柒佰元整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四川中衡安信会计师事务所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¥78000.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大写：人民币柒万捌仟元整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自贡明川联合会计师事务所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¥78500.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大写：人民币柒万捌仟伍佰元整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5:00Z</dcterms:created>
  <dc:creator>阿润</dc:creator>
  <dc:description/>
  <dc:language>en-US</dc:language>
  <cp:lastModifiedBy>巴拉森</cp:lastModifiedBy>
  <dcterms:modified xsi:type="dcterms:W3CDTF">2024-11-19T09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989D59B0E4EF98D2CF465DE2E1AA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