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973"/>
        <w:gridCol w:w="997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川省盐业学校营盘校区生活垃圾分类垃圾桶采购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询价结果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都聚雅鑫科技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37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省梦琪泽晨商贸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65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泸州宏开商贸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375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成都林鑫逸办公设备有限公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1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5:00Z</dcterms:created>
  <dc:creator>阿润</dc:creator>
  <dc:description/>
  <dc:language>en-US</dc:language>
  <cp:lastModifiedBy>阿润</cp:lastModifiedBy>
  <dcterms:modified xsi:type="dcterms:W3CDTF">2024-11-07T09:1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CDFE9A069407B9C075B8EBD006BA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